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иск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на  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родителя  /  законного представителя )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том, что заявление о приёме в МБДОУ детский сад «Ромашка» с. Тербуны ребё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регистрировано в журнале приёма заявлений под  № ________от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При подаче заявления приняты следующие документы: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пия свидетельства о рождении ребёнка / документ, подтверждающий родство заяв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опия свидетельства о регистрации ребёнка по месту жительства / по месту пребывания на закреплённой территории или документ, содержащий сведения о регистрации ребёнка по месту жительства / по месту пребывания на закреплённой территор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дополнительно-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- копия документа, подтверждающего родство (или законность представления прав ребёнка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копия документа, подтверждающего право заявителя на пребывании в Российской Федерации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360" w:hanging="0"/>
        <w:rPr/>
      </w:pPr>
      <w:r>
        <w:rPr/>
        <w:t>При подаче заявления приняты следующие дополнительные документы по усмотрению родителей (законных представителей)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риём будет произведён в течение</w:t>
      </w:r>
      <w:r>
        <w:rPr>
          <w:u w:val="single"/>
        </w:rPr>
        <w:t xml:space="preserve">   3  </w:t>
      </w:r>
      <w:r>
        <w:rPr/>
        <w:t>раб.дн. после приёма документов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Контактный телефон школы: 2-14-36 / заведующая Сенюкова Ольга Васильевна,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ы передал: ______________________/ _____________ « __» _____________20   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ы принял: ______________________/ _____________ « __» _____________20   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6:00Z</dcterms:created>
  <dc:creator>Admin</dc:creator>
  <dc:description/>
  <cp:keywords/>
  <dc:language>en-US</dc:language>
  <cp:lastModifiedBy>Ромашка</cp:lastModifiedBy>
  <cp:lastPrinted>2022-06-01T08:34:00Z</cp:lastPrinted>
  <dcterms:modified xsi:type="dcterms:W3CDTF">2023-02-03T10:27:00Z</dcterms:modified>
  <cp:revision>15</cp:revision>
  <dc:subject/>
  <dc:title/>
</cp:coreProperties>
</file>