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ей МБДОУ детского сада «Ромашка»  с. Тербуны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юковой О.В.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ошу  принять моего ребенка 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 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жимом пребывания_______________________________________________</w:t>
        <w:softHyphen/>
        <w:t xml:space="preserve">___________  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дата приема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ьные условия для организации обучения и воспитания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,нет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(подпись заявителя)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воспитанников, распорядительным актом о закрепленной территории ознакомлен(ы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«_____» ___________20____г.     _________________ (_________________________________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 мать)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_________________ (_________________________________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отец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заявления_____________________ Приказ №_____________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иску о приеме документов получил. Дата____________________ Подпись___________________________________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8:00Z</dcterms:created>
  <dc:creator>журавлева</dc:creator>
  <dc:description/>
  <cp:keywords/>
  <dc:language>en-US</dc:language>
  <cp:lastModifiedBy>Ромашка</cp:lastModifiedBy>
  <cp:lastPrinted>2021-08-23T11:15:00Z</cp:lastPrinted>
  <dcterms:modified xsi:type="dcterms:W3CDTF">2021-08-23T08:16:00Z</dcterms:modified>
  <cp:revision>8</cp:revision>
  <dc:subject/>
  <dc:title/>
</cp:coreProperties>
</file>